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654-6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43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6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улейманова А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Сулейманова Абдуллы Сулеймановича, * привлекаемого к административной ответственности по ч. 3 ст. 19.24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лейманов А.С. в отношении которого вступившим в законную силу 06.02.2024 г. решением Сургутского городского суда ХМАО-Югры от 21.11.2023 г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</w:t>
      </w:r>
      <w:r>
        <w:rPr>
          <w:color w:val="000000"/>
          <w:sz w:val="27"/>
          <w:szCs w:val="27"/>
        </w:rPr>
        <w:t>до 06 часов 00 минут каждых суток, за исключением случаев, связанных с исполнением трудовых обязанностей, 09.07.2024 г. в 03 час. 20 мин. по заявленному им адресу: г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улейманов А.С. в ходе рассмотрения дела вину признал, раскаялся, события совершённого правонарушения не оспаривал, сообщил, что находился на рабочей вахте, сотрудники полиции об этом знали, поскольку созванивались с ним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Сулейманова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Сулейман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98 (2088) от 17.07.2024 г. в котором описано совершенное Сулеймановым А.С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09.07.2024 г., согласно которого 09.07.2024 г. в 03 час. 35 мин. от Алексеева Д.А. поступило сообщение о том, что Сулейманов А.С. в 03 час. 20 мин. отсутствовал по месту жи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09.07.2024 г., согласно которому 09.07.2024 г. в 03 час. 20 мин. на момент проверки дома не находи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21.11.2023 г., которым Сулейманову А.С. установлен административный надзор на срок 10 (десять) лет, за вычетом срока, истёкшего после отбытия наказания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Сулейманова А.С. от 22.04.2024 г., согласно которому местом его проживания является адрес: г.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05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административных ограничений и невыполнение обязанностей, устанавливаемых при административном надзоре от 22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врио ст. инспектора НоАН ОМВД России по г. Мегиону от 07.08.2024 г., согласно которой Сулейманов А.С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475-1901/2024 об административном правонарушении от 21.05.2024 г., Сулейманов А.С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1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Сулейманова А.С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улейманова Абдуллу Сулейман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вадцать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